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5387"/>
        <w:rPr/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29.03.2024    № 112-П</w:t>
      </w:r>
    </w:p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bookmarkStart w:id="0" w:name="_Hlk152967350"/>
        <w:bookmarkEnd w:id="0"/>
        <w:r>
          <w:rPr>
            <w:b/>
            <w:sz w:val="28"/>
            <w:szCs w:val="28"/>
          </w:rPr>
          <w:t xml:space="preserve">предоставления в 2024 году субсидии из областного бюджета акционерному обществу «КировПассажирАвтотранс» </w:t>
        </w:r>
      </w:hyperlink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52967350"/>
      <w:bookmarkStart w:id="2" w:name="_Hlk152967350"/>
      <w:bookmarkEnd w:id="2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Порядок предоставления в 2024 году субсидии из областного бюджета акционерному обществу «КировПассажирАвтотранс» (далее – Порядок) устанавливает цели, условия и порядок предоставления в 2024 году субсидии из областного бюджета акционерному обществу «КировПассажирАвтотранс» (далее – субсидия), а также требования к отчетности и осуществлению контроля (мониторинга) за соблюдением условий и порядка предоставления субсидии и ответственность за их нарушение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убсидия предоставляется акционерному обществу «КировПассажирАвтотранс» (далее – получатель субсидии) в целях реализации комплекса мероприятий, направленных на обеспечение и повышение качества оказания услуг пассажирам и перевозчикам при осуществлении регулярных перевозок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на финансовое обеспечение затрат на капитальный ремонт, ремонт здания автовокзала в городе Кирове и его помещений (далее – автовокзал), приобретение оборудования и мебели, благоустройство территории, предназначенной для оказания услуг пассажирам и перевозчикам при осуществлении регулярных перевозок </w:t>
        <w:br/>
        <w:t>(далее – прилегающая территория), в том числе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троительно-монтажных работ в здании автовокзала;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антехнических работ в здании автовокзал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ение электромонтажных работ в здании автовокзал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ыполнение электромонтажных работ здания автовокзала</w:t>
      </w:r>
      <w:r>
        <w:rPr>
          <w:rFonts w:eastAsia="Calibri"/>
          <w:sz w:val="28"/>
          <w:szCs w:val="28"/>
          <w:lang w:eastAsia="en-US"/>
        </w:rPr>
        <w:t>, включая архитектурную подсветку здания автовокзала, световые вывески и логотип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по установке охранно-пожарной сигнализации, </w:t>
        <w:br/>
        <w:t>в ремонтируемых помещениях здания автовокзал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ение работ по установке системы охранной сигнализации здания автовокзала;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 по установке забора на прилегающей территории автовокзал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работ по замене асфальтобетонного покрытия стоянки автобусов и проезда на прилегающей территории автовокзала, установка бортовых камней (бетонных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олнение работ по укладке тротуарной плитки на посадочной площадке и пешеходной дорожке вдоль здания автовокзала, установка бортовых камней (бетонных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работ по обустройству посадочной площадки и пешеходной дорожки вдоль здания автовокзала с установкой элементов паркового оборудования и малых архитектурных фор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убсидия предоставляется в рамках реализации комплекса процессных мероприятий «Организация транспортного обслуживания населения Кировской области», входящего в состав государственной программы Кировской области «Развитие транспортной системы», утвержденной постановлением Правительства Кировской области </w:t>
        <w:br/>
        <w:t>от 29.01.2024 № 23-П «Об утверждении государственной программы Кировской области «Развитие транспортной систем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Субсидия предоставляется министерством транспорта </w:t>
        <w:br/>
        <w:t>Кировской области (далее – министерство) в пределах бюджетных ассигнований и лимитов бюджетных обязательств, доведенных в установленном порядке до министерства на 2024 год на предоставление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о субсидии размещается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убсидия предоставляется при условии соответствия получателя субсидии следующим требован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</w:t>
      </w:r>
      <w:r>
        <w:rPr>
          <w:rFonts w:eastAsia="Calibri"/>
          <w:sz w:val="28"/>
          <w:szCs w:val="28"/>
          <w:lang w:eastAsia="en-US"/>
        </w:rPr>
        <w:t>У получателя субсид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</w:t>
      </w:r>
      <w:r>
        <w:rPr>
          <w:sz w:val="28"/>
          <w:szCs w:val="28"/>
        </w:rPr>
        <w:t xml:space="preserve"> на дату формирования справки налогового органа об исполнении налогоплательщиком обязанности по уплате налогов, сборов, страховых взносов, пеней, штрафов, процентов, но не ранее 1-го числа месяца подачи в министерство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На 1-е число месяца подачи в министерство документов: 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1.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1.2.2.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1.2.3. Получатель субсидии не</w:t>
      </w:r>
      <w:r>
        <w:rPr>
          <w:rFonts w:eastAsia="Calibri"/>
          <w:sz w:val="28"/>
          <w:szCs w:val="28"/>
          <w:lang w:eastAsia="en-US"/>
        </w:rPr>
        <w:t xml:space="preserve"> находится в составляемых в рамках реализации полномочий, предусмотренных главой VII Устава Организации Объединенных Наций, Советом Безопасности Организации Объединенных Наций или органами, специально созданными решениями Совета Безопасности Организации Объединенных Наций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Style15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.2.4. Получатель субсидии не получает средства из областного бюджета на основании иных нормативных правовых актов Кировской области на цели, указанные в </w:t>
      </w:r>
      <w:hyperlink w:anchor="P59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Style15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.2.5. Получатель субсидии не является иностранным агентом в соответствии с Федеральным законом от 14.07.2022 № 255-ФЗ «О контроле за деятельностью лиц, находящихся под иностранным влиянием».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6. У получателя субсидии отсутствует просроченная задолженность по возврату в областной бюджет иных субсидий, бюджетных инвестиций, а также иная просроченная (неурегулированная) задолженность по денежным обязательствам перед областным бюджетом.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7. Получатель субсидии не находится в процессе реорганизации (за исключением реорганизации в форме присоединения к получателю субсидии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8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.2.9. Размер среднемесячной заработной платы работников получателя субсидии не ниже двух минимальных размеров оплаты труда, установленных федеральным законо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10. Вид экономической деятельности получателя субсидии, указанный в Едином государственном реестре юридических лиц </w:t>
        <w:br/>
        <w:t>(далее – ЕГРЮЛ) на дату формирования выписки из ЕГРЮЛ, – 52.21.21 Деятельность автовокзалов и автостанций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заключения соглашения о предоставлении субсидии между  министерством и получателем субсидии (далее – соглашение) получатель субсидии представляет в министерство не позднее 20.04.2024 следующие документы: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Заявление о предоставлении субсидии (далее – заявление) по форме, установленной министерством.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Справку, подтверждающую, что получатель субсидии на </w:t>
        <w:br/>
        <w:t>1-е число месяца подачи в министерство документов для заключения соглашения не является офшорной компанией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Справку, подтверждающую, что получатель субсидии на </w:t>
        <w:br/>
        <w:t>1-е число месяца подачи в министерство документов для заключения соглашен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Справку, подтверждающую, что получатель субсидии на </w:t>
        <w:br/>
        <w:t xml:space="preserve">1-е число месяца подачи в министерство документов для заключения соглашения не находится в составляемых в рамках реализации полномочий, предусмотренных главой VII Уста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и Объединенных Наций</w:t>
      </w:r>
      <w:r>
        <w:rPr>
          <w:rFonts w:cs="Times New Roman" w:ascii="Times New Roman" w:hAnsi="Times New Roman"/>
          <w:sz w:val="28"/>
          <w:szCs w:val="28"/>
        </w:rPr>
        <w:t xml:space="preserve">, Советом Безопас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и Объединенных Наций</w:t>
      </w:r>
      <w:r>
        <w:rPr>
          <w:rFonts w:cs="Times New Roman" w:ascii="Times New Roman" w:hAnsi="Times New Roman"/>
          <w:sz w:val="28"/>
          <w:szCs w:val="28"/>
        </w:rPr>
        <w:t xml:space="preserve"> или органами, специально созданными решениями Совета Безопас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и Объединенных Наций</w:t>
      </w:r>
      <w:r>
        <w:rPr>
          <w:rFonts w:cs="Times New Roman" w:ascii="Times New Roman" w:hAnsi="Times New Roman"/>
          <w:sz w:val="28"/>
          <w:szCs w:val="28"/>
        </w:rPr>
        <w:t>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Справку, подтверждающую, что получатель субсидии на </w:t>
        <w:br/>
        <w:t xml:space="preserve">1-е число месяца подачи в министерство документов для заключения соглашения не является получателем средств областного бюджета на основании иных нормативных правовых актов Кировской области на цели, указанные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 Справку, подтверждающую, что получатель субсидии на </w:t>
        <w:br/>
        <w:t>1-е число месяца подачи в министерство документов для заключения соглашения не является иностранным агентом в соответствии с Федеральным зако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7.2022 № 255-ФЗ «О контроле за деятельностью лиц, находящихся под иностранным влиянием».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Справку, выданную территориальным органом Федеральной налоговой службы, подтверждающую, что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на дату ее формирования налоговым органом, но не ранее 1-го числа месяца подачи в министерство документов для заключения соглашения.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8. Справку об отсутствии у получателя субсидии на </w:t>
        <w:br/>
        <w:t>1-е число месяца подачи в министерство документов для заключения соглашения просроченной задолженности по возврату в областной бюджет иных субсидий, бюджетных инвестиций, а также иной просроченной (неурегулированной) задолженности по денежным обязательствам перед областным бюджетом.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9. Справку, подтверждающую, что получатель субсидии на </w:t>
        <w:br/>
        <w:t>1-е число месяца подачи в министерство документов для заключения соглашения не находит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Справку, подтверждающую, что у получателя субсидии</w:t>
        <w:br/>
        <w:t>на 1-е число месяца подачи в министерство документов для заключения соглашения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2.11. Справку, подтверждающую, что на 1-е число месяца подачи в министерство документов для заключения соглашения размер среднемесячной заработной платы работников получателя субсидии не ниже двух минимальных размеров оплаты труда, установленных федеральным законом.</w:t>
      </w:r>
      <w:bookmarkStart w:id="3" w:name="P103"/>
      <w:bookmarkEnd w:id="3"/>
    </w:p>
    <w:p>
      <w:pPr>
        <w:pStyle w:val="Style15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2.12. Выписку из ЕГРЮЛ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 Документы, указанные в подпунктах 2.2.1 – 2.2.6, 2.2.8 – 2.2.12 настоящего Порядка, подписываются (заверяются) руководителем (иным уполномоченным лицом) получателя субсидии</w:t>
      </w:r>
      <w:r>
        <w:rPr>
          <w:bCs/>
          <w:sz w:val="28"/>
          <w:szCs w:val="28"/>
        </w:rPr>
        <w:t>, а также скрепляются печатью получателя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инистерство в течение 30 календарных дней со дня получения документов, указанных в пункте 2.2 настоящего Порядк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4.1. Осуществляет проверку соответствия получателя субсидии требованиям, установленным подпунктом 2.1.2 настоящего Поряд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Осуществляет проверку документов, представленных в соответствии с пунктом 2.2 настоящего Порядка, на предмет комплектности и соответствия требованиям, установленным пунктом 2.3 настоящего Порядка, а также достоверности информации, содержащейся в ни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4.3. Принимает решение о предоставлении субсидии или принимает решение об отказе в предостав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Основаниями для принятия решения об отказе в предоставлении субсид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1. Несоответствие получателя субсидии требованиям, установленным подпунктами 2.1.1 и 2.1.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2. Несоответствие представленных получателем субсидии документов требованиям, установленным пунктом 2.3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3. Непредставление (представление не в полном объеме) документов, указанных в пункте 2.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Установление факта недостоверности представленной получателем субсидии информации, содержащейся в представленных документ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5. Недостаточность лимитов бюджетных обязательств, предусмотренных в областном бюджете на предоставление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 Письменное уведомление об отказе в предоставлении субсидии с указанием оснований для отказа в предоставлении субсидии направляется министерством получателю субсидии в течение 10 рабочих дней со дня принятия министерством соответствующего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имеет право после устранения причин, послуживших основанием для отказа в предоставлении субсидии, повторно обратиться за предоставлением субсидии с соблюдением условий и требований, установленных настоящим Порядком, но не позднее 20.04.202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ные повторно документы министерство рассматривает в срок, установленный пунктом 2.4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течение 40 рабочих дней со дня получения документов, указанных в пункте 2.2 настоящего Порядка, министерство на основании принятого решения о предоставлении субсидии заключает с получателем субсидии соглашение в соответствии с типовой формой, установленной министерством финансов Кировской области, и направляет 1 экземпляр подписанного министерством и получателем субсидии соглашения получателю субсидии посредством почтового отправления или вручает уполномоченному представителю получателя субсидии лич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при условии соответствия получателя субсидии требованиям, установленным подпунктами 2.1.1 и 2.1.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, включаемыми в соглашение,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олучателем субсидии эксплуатации помещений в здании автовокзала для оказания услуг по продаже билетов на перевозку пассажиров автомобильным транспортом общего пользования </w:t>
        <w:br/>
        <w:t>и обслуживанию пассажи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приобретение получателем субсидии, лицами, получающими средства на основании договоров, заключенных с получателями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ие получателя субсидии, лиц, получающих средства на основании договоров, заключенных с получателями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проверки министерством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в соответствии со </w:t>
      </w:r>
      <w:hyperlink r:id="rId4">
        <w:r>
          <w:rPr>
            <w:rStyle w:val="InternetLink"/>
            <w:sz w:val="28"/>
            <w:szCs w:val="28"/>
          </w:rPr>
          <w:t>статьями 268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69</w:t>
        </w:r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словие о согласовании новых условий соглашения или о расторжении соглашения при недостижении согласия по новым условиям соглашения в случае уменьшения министерству ранее доведенных лимитов бюджетных обязательств, указанных в </w:t>
      </w:r>
      <w:hyperlink w:anchor="P72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5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субсидии и их значения</w:t>
      </w:r>
      <w:r>
        <w:rPr>
          <w:bCs/>
          <w:sz w:val="28"/>
          <w:szCs w:val="28"/>
        </w:rPr>
        <w:t xml:space="preserve">, а также </w:t>
      </w:r>
      <w:r>
        <w:rPr>
          <w:sz w:val="28"/>
          <w:szCs w:val="28"/>
        </w:rPr>
        <w:t>дата их достижения</w:t>
      </w:r>
      <w:r>
        <w:rPr>
          <w:color w:val="000000"/>
          <w:sz w:val="28"/>
          <w:szCs w:val="28"/>
        </w:rPr>
        <w:t>, но не позднее 01.08.2024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ложение о казначейском сопровождении в соответствии с правилами казначейского сопровождения, установленными бюджетным законодательством Российской Федерации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о о внесении изменений в соглашение в части перемены лица, являющегося правопреемником при реорганизации получателя субсидии в форме слияния, присоединения или преобразования путем заключения дополнительного соглашения к соглаш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о расторжении соглашени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 возврате неиспользованного остатка субсидии в областной бюджет при реорганизации получателя субсидии в форме разделения, выделения, а также при ликвидации получателя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заключения соглашения является дата подписания указанного соглашения министерством.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5"/>
        <w:spacing w:lineRule="auto" w:line="360"/>
        <w:ind w:left="0" w:firstLine="709"/>
        <w:jc w:val="both"/>
        <w:rPr/>
      </w:pPr>
      <w:bookmarkStart w:id="4" w:name="Par75"/>
      <w:bookmarkEnd w:id="4"/>
      <w:r>
        <w:rPr>
          <w:sz w:val="28"/>
          <w:szCs w:val="28"/>
        </w:rPr>
        <w:t xml:space="preserve">2.8. Размер субсидии для заключения соглашения (дополнительного соглашения к соглашению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лучателем субсидии составляет </w:t>
        <w:br/>
        <w:t xml:space="preserve">69 288,0 тыс. рублей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9. Результатами предоставления субсидии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лощадь отремонтированных помещений в здании автовокзала (квадратных метров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площадь прилегающей территории автовокзала, на которой произведена замена асфальтобетонного покрытия и укладка </w:t>
      </w:r>
      <w:r>
        <w:rPr>
          <w:rFonts w:eastAsia="Calibri"/>
          <w:sz w:val="28"/>
          <w:szCs w:val="28"/>
          <w:lang w:eastAsia="en-US"/>
        </w:rPr>
        <w:t xml:space="preserve">тротуарной плитки </w:t>
      </w:r>
      <w:r>
        <w:rPr>
          <w:bCs/>
          <w:sz w:val="28"/>
          <w:szCs w:val="28"/>
        </w:rPr>
        <w:t>(квадратных метров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личество метров забора, установленного на прилегающей территории автовокзала (метров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количество </w:t>
      </w:r>
      <w:r>
        <w:rPr>
          <w:rFonts w:eastAsia="Calibri"/>
          <w:sz w:val="28"/>
          <w:szCs w:val="28"/>
          <w:lang w:eastAsia="en-US"/>
        </w:rPr>
        <w:t>элементов паркового оборудования и малых архитектурных форм (единиц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личество оборудования и мебели (единиц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чения результатов предоставления субсидии, а также </w:t>
      </w:r>
      <w:r>
        <w:rPr>
          <w:sz w:val="28"/>
          <w:szCs w:val="28"/>
        </w:rPr>
        <w:t>дата их достижения</w:t>
      </w:r>
      <w:r>
        <w:rPr>
          <w:color w:val="000000"/>
          <w:sz w:val="28"/>
          <w:szCs w:val="28"/>
        </w:rPr>
        <w:t xml:space="preserve">, но не позднее 01.08.2024, </w:t>
      </w:r>
      <w:r>
        <w:rPr>
          <w:bCs/>
          <w:color w:val="000000"/>
          <w:sz w:val="28"/>
          <w:szCs w:val="28"/>
        </w:rPr>
        <w:t>устанавливаются</w:t>
      </w:r>
      <w:r>
        <w:rPr>
          <w:bCs/>
          <w:sz w:val="28"/>
          <w:szCs w:val="28"/>
        </w:rPr>
        <w:t xml:space="preserve"> министерством в соглаш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субсидии соответствует типу результатов предоставления субсидии «Благоустройство территории, ремонт объектов недвижимого имущества»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Для перечисления субсидии получатель субсидии представляет в министерство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Заявку на перечисление субсидии по форме, установленной министер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Справку-расчет на предоставление субсидии, подлежащей перечис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3. Документы (копии документов), подписанные (заверенные) руководителем (иным уполномоченным лицом) получателя субсидии</w:t>
      </w:r>
      <w:r>
        <w:rPr>
          <w:bCs/>
          <w:sz w:val="28"/>
          <w:szCs w:val="28"/>
        </w:rPr>
        <w:t>, а также скрепленные печатью получателя субсид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3.1. Договоры на поставку товаров, выполнение работ, оказания услуг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0.3.2. Счета на оплату и (или) </w:t>
      </w:r>
      <w:r>
        <w:rPr>
          <w:color w:val="000000"/>
          <w:sz w:val="28"/>
          <w:szCs w:val="28"/>
        </w:rPr>
        <w:t>счета-фактур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3.3. Универсальный передаточный документ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3.4. Иные документы, подтверждающие возникновение денежных обязательств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10.4. Документы, указанные в подпунктах 2.2.2 – 2.2.6, 2.2.8 – 2.2.12 настоящего Порядка, подтверждающие соответствие получателя субсидии требованиям, установленным подпунктом 2.1.2 настоящего Порядка, </w:t>
        <w:br/>
        <w:t>на 1-е число месяца, в котором получатель субсидии обратился за перечислением субсид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казанный в подпункте 2.2.7 настоящего Порядка, подтверждающий соответствие получателя субсидии требованиям, установленным подпунктом 2.1.1 настоящего Порядка, на дату формирования справки, но не ранее 1-го числа месяца, в котором получатель субсидии обратился за перечислением субсид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1. Министерство в течение 10 рабочих дней со дня представления получателем субсиди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окументов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казанных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ункте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2.10 настоящего Порядк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1.1. Осуществляет проверку представленных документов на предмет комплектности, соответствия требованиям, установленным пунктом 2.10 настоящего Порядка, а также достоверности информации, содержащейся в ни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1.2. Принимает решение о перечислении субсидии (об отказе в перечислении субсид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 Основаниями для отказа в перечислении субсидии являются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1. Нарушение сроков представления документов, установленных 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2. Несоответствие представленных получателем субсидии документов требованиям, установленным пунктом 2.10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3. Непредставление (представление не в полном объеме) документов, указанных в пункте 2.10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4. Установление факта недостоверности представленной получателем субсидии информации, содержащейся в представленных документ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5. Недостаточность лимитов бюджетных обязательств, предусмотренных в областном бюджете на предоставление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 Письменное уведомление об отказе в перечислении субсидии с указанием оснований для отказа в перечислении субсидии направляется министерством получателю субсидии в течение 5 рабочих дней со дня принятия соответствующего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олучатель субсидии в срок, не превышающий 10 рабочих дней со дня получения уведомления об отказе в перечислении субсидии, вправе повторно обратиться в министерство для перечисления субсидии с соблюдением условий и требований, установленных настоящим Порядком, устранив указанные в таком уведомлении 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ные повторно документы министерство рассматривает в срок, установленный пунктом 2.1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Субсидия перечисляется получателю субсидии министерством в течение 5 рабочих дней с даты принятия решения о перечислении субсидии по результатам рассмотрения и проверки им документов, указанных в </w:t>
        <w:br/>
        <w:t>пункте 2.10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на лицевой счет участников казначейского сопровождения для учета операций со средствами субсидии, открытый получателю субсидии в министерстве финансов Кировской области, в пределах суммы, необходимой для оплаты денежных обязательств по расходам получателя субсидии, указанным в пункте 1.3 настоящего Порядка, источником финансового обеспечения которых является субсид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Санкционирование операций получателя субсидии, финансируемых за счет средств субсидии, осуществляется министерством финансов Кировской области в установленном им порядке, на основании представленных получателем субсидии платежных и иных документов, подтверждающих возникновение денежных обязательств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обходимости внесения изменений в соглашение или его расторжения министерство и получатель субсидии заключают дополнительные соглашения к соглашению или дополнительное соглашение о расторжении соглашения в соответствии с типовыми формами, утвержденными министерством финансов Кировской области.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обязан письменно уведомить министерство о возникновении обстоятельств, влекущих за собой необходимость внесения изменений в соглашение или необходимость его расторжения, не позднее </w:t>
        <w:br/>
        <w:t>5 рабочих дней со дня выявления указанных обстоятельств.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поступления от получателя субсидии уведомления, указанного в абзаце втором пункта 2.17 настоящего Порядка, или выявления министерством обстоятельств, влекущих за собой необходимость внесения изменений в соглашение или необходимость его расторжения, министерство направляет получателю субсидии для подписания два экземпляра проекта дополнительного соглашения к соглашению (проекта дополнительного соглашения о расторжении соглашения). Получатель субсидии в течение 5 рабочих дней со дня получения двух экземпляров проекта дополнительного соглашения к соглашению (проекта дополнительного соглашения о расторжении соглашения) подписывает их и направляет в министерство посредством почтовой или курьерской связи либо представляет лично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в течение 5 рабочих дней после получения двух экземпляров проекта дополнительного соглашения к соглашению (проекта дополнительного соглашения о расторжении соглашения), подписанных получателем субсидии, подписывает их и направляет один экземпляр получателю субсидии посредством почтовой или курьерской связи либо передает уполномоченному представителю получателя субсидии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отчет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Получатель субсидии представляет в министерство:</w:t>
      </w:r>
    </w:p>
    <w:p>
      <w:pPr>
        <w:pStyle w:val="ConsPlusTitl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 5-го числа месяца, следующего за месяцем предоставления субсидии, отчет о расходах получателя субсидии, источником финансового обеспечения которых является субсидия, по форме, установленной соглашением;</w:t>
      </w:r>
    </w:p>
    <w:p>
      <w:pPr>
        <w:pStyle w:val="ConsPlusTitl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20-го числа месяца, следующего за отчетным кварталом, отчет </w:t>
        <w:br/>
        <w:t>о достижении значения результата предоставления субсидии по форме, установленной соглашением.</w:t>
      </w:r>
    </w:p>
    <w:p>
      <w:pPr>
        <w:pStyle w:val="Style15"/>
        <w:numPr>
          <w:ilvl w:val="1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: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2.1. В течение 10 рабочих дней после получения отчета, указанного в пункте 3.1 настоящего Порядка, проверяет полноту и достоверность сведений, указанных в нем.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2.2. В случае выявления неполноты и недостоверности сведений, содержащихся в отчете, в течение 5 дней с даты окончания проверки сообщает получателю субсидии об отказе в принятии отчета, указанного в пункте 3.1 настоящего Порядка, и необходимости его доработки в течение </w:t>
        <w:br/>
        <w:t>5 дней с даты получения сообщения об отказе в принятии отч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В случае достаточности и достоверности сведений, содержащихся в отчете, указанном в пункте 3.1 настоящего Порядка, в течение 5 дней с даты окончания проверки принимает указанный от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567"/>
        <w:jc w:val="both"/>
        <w:outlineLvl w:val="0"/>
        <w:rPr/>
      </w:pPr>
      <w:r>
        <w:rPr>
          <w:b/>
          <w:bCs/>
          <w:sz w:val="28"/>
          <w:szCs w:val="28"/>
        </w:rPr>
        <w:t>4. Требования к осуществлению контроля (мониторинга) за соблюдением условий и порядка предоставления субсидии и ответственность за их нарушение</w:t>
      </w:r>
    </w:p>
    <w:p>
      <w:pPr>
        <w:pStyle w:val="Normal"/>
        <w:numPr>
          <w:ilvl w:val="0"/>
          <w:numId w:val="0"/>
        </w:numPr>
        <w:autoSpaceDE w:val="false"/>
        <w:ind w:left="993" w:hanging="28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Министерство осуществляет проверку соблюдения получателем субсидии условий и порядка предоставления субсидии, в том числе в части достижения результатов ее предоста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полномоченные органы государственного финансового контроля осуществляют проверку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Руководитель получателя субсидии несет ответственность в соответствии с действующим законодательством за недостоверность и несвоевременность представляемых в министерство сведений и 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. В случае выявления министерством, органами государственного финансового контроля нарушений условий и порядка предоставления субсид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инистерство в течение 30 дней со дня выявления таких нарушений готовит письмо с требованием о возврате субсидии в областной бюджет в течение 30 дней со дня получения указанного письма и направляет его получателю субсид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невозврата в установленный срок в областной бюджет субсидии министерство готовит и направляет в течение одного месяца после истечения установленного срока в суд исковое заявление о взыскании субсидии в областной бюджет с получателя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наруженные при проверке, излишне выплаченные средства в случае отсутствия оснований для их предоставления в связи с выявлением недостоверных сведений в представленных документах, а также в результате счетной ошибки подлежат возврату получателем субсидии в доход областного бюджет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 требованием о возврате излишне выплаченных средств в случае отсутствия оснований для их предоставления в связи с выявлением недостоверных сведений, а также в результате счетной ошибки министерство направляет получателю субсидии заказным письмом посредством почтовой связи в срок, не превышающий 10 календарных дней со дня обнаружения излишне выплаченных средст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4. В случае если получателем субсидии по состоянию </w:t>
        <w:br/>
        <w:t>01.08.2024 не достигнуты значения результатов предоставления субсидии, установленные соглашением, то до 01.12.2024 в областной бюджет подлежит возврату объем средств (V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>), определяемый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75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</w:rPr>
        <w:t xml:space="preserve"> – размер субсидии, предоставленной получателю субсиди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0035" cy="32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актическое значение i-го результата предоставления субсид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375" cy="32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i-го результата предоставления субсид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результатов предоставления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 наличии оснований, предусмотренных пунктом 4.4 настоящего Порядка,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1. В срок до 01.11.2024 направляет получателю субсидии требование о возврате средств в областной бюджет в срок до 01.12.202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2. В срок до 10.12.2024 представляет в министерство финансов Кировской области информацию о возврате (невозврате) средств в областной бюдж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3. В случае невозврата получателем субсидии средств в областной бюджет взыскивает их в судебном порядк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Министерство осуществляе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ов предоставления субсидии (контрольной точки), в порядке и по формам, которые установлены Министерством финансов Российской Федерации.</w:t>
      </w:r>
    </w:p>
    <w:p>
      <w:pPr>
        <w:pStyle w:val="Normal"/>
        <w:autoSpaceDE w:val="fals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0707A8837800EA0AEFF51CF4BE13A4ACB46C31A7A3953EC163F0C83D9CB1B7D050ECA7A2B8CDB63696AF0B2B15AB66C030DA06A655AACFFFA3659uCWEE" TargetMode="External"/><Relationship Id="rId3" Type="http://schemas.openxmlformats.org/officeDocument/2006/relationships/hyperlink" Target="consultantplus://offline/ref=F3C0707A8837800EA0AEFF51CF4BE13A4ACB46C31A7A3953EC163F0C83D9CB1B7D050ECA7A2B8CDB63696AF0B2B15AB66C030DA06A655AACFFFA3659uCWEE" TargetMode="External"/><Relationship Id="rId4" Type="http://schemas.openxmlformats.org/officeDocument/2006/relationships/hyperlink" Target="https://login.consultant.ru/link/?req=doc&amp;base=LAW&amp;n=465569&amp;dst=3704" TargetMode="External"/><Relationship Id="rId5" Type="http://schemas.openxmlformats.org/officeDocument/2006/relationships/hyperlink" Target="https://login.consultant.ru/link/?req=doc&amp;base=LAW&amp;n=465569&amp;dst=3722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30:00Z</dcterms:created>
  <dc:creator>Solodovnikov</dc:creator>
  <dc:description/>
  <cp:keywords/>
  <dc:language>en-US</dc:language>
  <cp:lastModifiedBy>Анна И. Слободина</cp:lastModifiedBy>
  <cp:lastPrinted>2024-03-28T10:15:00Z</cp:lastPrinted>
  <dcterms:modified xsi:type="dcterms:W3CDTF">2024-03-29T12:15:00Z</dcterms:modified>
  <cp:revision>7</cp:revision>
  <dc:subject/>
  <dc:title>УТВЕРЖДЕНЫ</dc:title>
</cp:coreProperties>
</file>